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с № 27 "Золотая рыбка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Профилактическая работа с детьми, имеющими отклонения в физическом развитии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нструкто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вякова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Зеле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Профилактическая работа с детьми, имеющими отклонения в физическом развит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хранение и укрепление здоровья детей, формирование двигательных навыков и психофизических качеств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мы знаем, что здоровье определяет благополучие государства, его духовное и эконом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ние жизнеспособного подрастающего поколения - одна из важных задач развит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стратегическое направление государственной политики в области поддержки и сохранения здоровья детей регламентируется рядом нормативно-правовых документов: законы РФ "Об образовании", "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анитарно-эпидемиологическом благополучии населения". Указы президента России "О неотложных мерах по обеспечению здоровья населения в РФ"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Плавание является лучшим лекарством от многих болезней, а также способствует коррекции и формированию опорно-двигательного аппарата. </w:t>
        <w:tab/>
        <w:t>Знание особенностей плавания на различные функции организма позволяет правильно выбрать оздоровительные программы. К тому же плавание - нельзя не согласиться с мнением, что вода является неким носителем информации, и её можно рассматривать как возможность общения на определенном энергетическом уровне. Не случайно воду используют в культовых ритуалах: крещения, освещения и т.д. На Руси издавна купание малыша заканчивали обливанием, приговаривая: "как с гуся вода, так с моего сыночка худоба". К тому же плавание - одно из лучших средств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ено, что у детей, регулярно занимающихся плаванием, повышается сопротивляемость к болезням и общий тонус организма, совершенствуются движения, вырабатывается пластика, формируется жизненно важный навык - умение держаться на воде. Вода - среда уникальна. В ней исключена возможность получить травму. В воде тело находится в состоянии напоминающим невесомость. Сила выталкивания, возникающая в воде, позволяет уменьшить вес тела, испытываемый на суш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 время плавания суставы лишены на время опорной нагрузки. В детском возрасте такое ослабление компрессии способствует росту костной ткани. Тонизирующее свойство воды на организм достигается за счет гидростатического давления (вода тяжелее и плотнее воздуха), которое она оказывает на тело. Сила такого давления действует равномерно на всю поверхность тела, поэтому ребенок его легко переносит. Из-за давления воды на грудную клетку увеличивается глубина выдоха, и как следствие, за ним следует более глубокий вдох. Усиливается работа грудной мускулатуры - диафрагмы, межреберных мышц. Так же вода очищает и укрепляет кожные покровы, происходит, своего рода массаж, вода активизирует обмен веществ, благотворно влияет на периферическую нервную систему. Пребывание в воде совершенствует теплорегуляцию, закаливает организм. </w:t>
      </w:r>
    </w:p>
    <w:p>
      <w:pPr>
        <w:pStyle w:val="Normal"/>
        <w:rPr/>
      </w:pPr>
      <w:r>
        <w:rPr>
          <w:sz w:val="28"/>
          <w:szCs w:val="28"/>
        </w:rPr>
        <w:tab/>
        <w:t>В нашем д/саду использую следующие виды закали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ш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сохож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аэробика с большими мячами, с гимнастической палкой, обручем, плавательными дос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для коррекции основных видов нарушен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здоровления детей, особенно с нарушением осанки, в нашем д/саду была создана группа здоровья "Дельфинчик". На данный момент в этой группе занимается 6 детей: с нарушением осанки, с повышенной массой тела и с пониженной массой тела. Особый акцент делаю на профилактику нарушения осанки у детей, на укрепление мышечной системы у ребенка, так как она настолько слаба, что не в состоянии удерживать скелет. В этом легко убедиться, посмотрев на спину сидячего ребенка: она, как правило, выпуклая, сутулая, живот отвислый. Все это связано с еще не завершенным морфологическим процессом в мышцах. Мышцы детей быстро утомляются, и ребенок вынужден принимать облегченную, при чем неправильную позу. Дети привыкают к ней, и постоянная привычка превращается в болезнь (асимметрия, нарушение осанки, легкая степень искривления позвоночного столба). Зная это, специалистам, воспитателям и родителям необходимо постоянно контролировать осанк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задачи лечебного пла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рузка позвоноч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е исправление деформ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равильной оса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координации дви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ие силы и тонуса мыш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правильного дых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функции сердечно-сосудистой и дыхательной сис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навыков плавания - освоение пла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психологической перегру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популяризации плавания использую в работ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 - класс для специалистов, воспитателей, родител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жу семинары - практику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ельные занятия с группой здоровья "Дельфинчик".</w:t>
      </w:r>
    </w:p>
    <w:p>
      <w:pPr>
        <w:pStyle w:val="Normal"/>
        <w:rPr/>
      </w:pPr>
      <w:r>
        <w:rPr>
          <w:sz w:val="28"/>
          <w:szCs w:val="28"/>
        </w:rPr>
        <w:tab/>
        <w:t>Плавание один из немногих видов спорта, противопоказаний к которому практически не существует. Оно полезно всем и в любом возрасте. Обучение плаванию желательно начинать как можно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моей педагогической деятельности является более углубленная программа для дошкольников, имеющих отклонения в физическом развитии по пла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"Инструктор по физкультуре" 2011 № 6,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"Инструктор по физкультуре" 2013 № 5,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3:00Z</dcterms:created>
  <dc:creator>Admin</dc:creator>
  <dc:description/>
  <cp:keywords/>
  <dc:language>en-US</dc:language>
  <cp:lastModifiedBy>Татьяна</cp:lastModifiedBy>
  <dcterms:modified xsi:type="dcterms:W3CDTF">2016-01-20T11:55:00Z</dcterms:modified>
  <cp:revision>4</cp:revision>
  <dc:subject/>
  <dc:title>Муниципальное  бюджетное дошкольное образовательное учреждение </dc:title>
</cp:coreProperties>
</file>